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904"/>
        <w:gridCol w:w="7"/>
        <w:gridCol w:w="1701"/>
        <w:gridCol w:w="850"/>
        <w:gridCol w:w="1418"/>
        <w:gridCol w:w="3827"/>
        <w:gridCol w:w="449"/>
        <w:gridCol w:w="3155"/>
      </w:tblGrid>
      <w:tr>
        <w:trPr>
          <w:trHeight w:val="606" w:hRule="atLeast"/>
        </w:trPr>
        <w:tc>
          <w:tcPr>
            <w:tcW w:w="1476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定兴县</w: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年公开招聘初中教师岗位设置一览表</w:t>
            </w:r>
          </w:p>
        </w:tc>
      </w:tr>
      <w:tr>
        <w:trPr>
          <w:trHeight w:val="649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职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</w:tr>
      <w:tr>
        <w:trPr>
          <w:trHeight w:val="573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条件</w:t>
            </w:r>
          </w:p>
        </w:tc>
      </w:tr>
      <w:tr>
        <w:trPr>
          <w:trHeight w:val="972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田中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里中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贤寓中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宫寺中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朱庄中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中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城中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村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、汉语言、语文教育、汉语、中国语言文学、汉语言文学教育等相近专业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符合招聘岗位所需教师资格、学历（毕业证、毕业生派遣证或报到证）、专业和技能条件。</w:t>
            </w:r>
          </w:p>
          <w:p>
            <w:pPr>
              <w:pStyle w:val="Cjk"/>
              <w:spacing w:lineRule="exact" w:line="300" w:before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要求全日制本科及以上毕业；或初始学历为全日制专科毕业，现已取得本科学历；所学专业与招聘学科一致或相近。</w:t>
            </w:r>
          </w:p>
          <w:p>
            <w:pPr>
              <w:pStyle w:val="Cjk"/>
              <w:spacing w:lineRule="exact" w:line="300" w:before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应届毕业生需提供所在学校出具的能够如期毕业的证明（包括学历、专业、学制、就业协议书是否发放等情况）。</w:t>
            </w:r>
          </w:p>
          <w:p>
            <w:pPr>
              <w:pStyle w:val="Cjk"/>
              <w:spacing w:lineRule="exact" w:line="300" w:before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语文教师岗位须具备普通话二级甲等及以上水平，其它岗位须具备普通话二级乙等及以上水平。</w:t>
            </w:r>
          </w:p>
          <w:p>
            <w:pPr>
              <w:pStyle w:val="Cjk"/>
              <w:spacing w:lineRule="exact" w:line="300" w:before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年龄在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98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及以后出生）。</w:t>
            </w:r>
          </w:p>
          <w:p>
            <w:pPr>
              <w:pStyle w:val="Cjk"/>
              <w:spacing w:lineRule="exact" w:line="300" w:before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不具备教师资格者，录用后必须在两年内取得相应教师资格，否则予以解聘。</w:t>
            </w:r>
          </w:p>
        </w:tc>
      </w:tr>
      <w:tr>
        <w:trPr>
          <w:trHeight w:val="845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、应用数学、基础数学、数学教育、数学等相近专业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、英语教育、商务英语、旅游英语等相近专业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物理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、物理教育等相近专业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化学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、化学教育、应用化学等相近专业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生物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学、生物教育、生物工程等相近专业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历史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、历史教育等相近专业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地理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学、地理教育等相近专业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政治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思想政治教育等哲学、法学类专业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体育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、运动训练、社会体育等专业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76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定兴县</w: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年公开招聘小学幼儿园教师岗位设置一览表</w:t>
            </w:r>
          </w:p>
        </w:tc>
      </w:tr>
      <w:tr>
        <w:trPr>
          <w:trHeight w:val="580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职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</w:tr>
      <w:tr>
        <w:trPr>
          <w:trHeight w:val="507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条件</w:t>
            </w:r>
          </w:p>
        </w:tc>
      </w:tr>
      <w:tr>
        <w:trPr>
          <w:trHeight w:val="557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贤寓镇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庄乡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田乡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南蔡乡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朱庄镇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城镇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村乡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河镇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里乡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村乡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卓乡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村乡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宫寺镇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兴县幼儿园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专业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260" w:before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符合招聘岗位所需教师资格、学历（毕业证、毕业生派遣证或报到证）、专业和技能条件。</w:t>
            </w:r>
          </w:p>
          <w:p>
            <w:pPr>
              <w:pStyle w:val="Cjk"/>
              <w:spacing w:lineRule="exact" w:line="260" w:before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定兴县公办学校任教的顶岗教师，不是全日制大专及以上学历的，须提交所在顶岗学校出具加盖单位公章和校长签字、任教一年以上的证明；其他考生须具有全日制大专及以上学历。</w:t>
            </w:r>
          </w:p>
          <w:p>
            <w:pPr>
              <w:pStyle w:val="Cjk"/>
              <w:spacing w:lineRule="exact" w:line="260" w:before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应届毕业生需提供所在学校出具的能够如期毕业的证明（包括学历、专业、学制、就业协议书是否发放等情况）。</w:t>
            </w:r>
          </w:p>
          <w:p>
            <w:pPr>
              <w:pStyle w:val="Cjk"/>
              <w:spacing w:lineRule="exact" w:line="260" w:before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音乐、体育、美术、英语和信息技术教师要求所学专业与招聘学科一致。</w:t>
            </w:r>
          </w:p>
          <w:p>
            <w:pPr>
              <w:pStyle w:val="Cjk"/>
              <w:spacing w:lineRule="exact" w:line="260" w:before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语文教师岗位须具备普通话二级甲等及以上水平，其它岗位须具备普通话二级乙等及以上水平。</w:t>
            </w:r>
          </w:p>
          <w:p>
            <w:pPr>
              <w:pStyle w:val="Cjk"/>
              <w:spacing w:lineRule="exact" w:line="260" w:before="0" w:after="0"/>
              <w:ind w:firstLine="42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小学教师年龄在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98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及以后出生），幼儿教师年龄在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周岁以下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98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及以后出生）。</w:t>
            </w:r>
          </w:p>
          <w:p>
            <w:pPr>
              <w:pStyle w:val="Cjk"/>
              <w:spacing w:lineRule="exact" w:line="260" w:before="0" w:after="0"/>
              <w:ind w:firstLine="42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不具备教师资格者，录用后必须在两年内取得相应教师资格，否则予以解聘。</w:t>
            </w:r>
          </w:p>
        </w:tc>
      </w:tr>
      <w:tr>
        <w:trPr>
          <w:trHeight w:val="567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专业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、英语教育等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音乐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、音乐教育、舞蹈学等音乐舞蹈类专业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体育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、运动训练、社会体育等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美术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、美术教育等美术学、设计学类专业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7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信息技术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教育技术，计算机应用技术、网络技术等电子信息大类专业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8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科学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教育，物理、化学、生物、机械等理、工、农、医学类专业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34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期教育、学前教育、幼儿教育、音乐教育、体育教育、美术教育、舞蹈教育和艺术教育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3:00Z</dcterms:created>
  <dc:creator>微软用户</dc:creator>
  <dc:description/>
  <cp:keywords/>
  <dc:language>en-US</dc:language>
  <cp:lastModifiedBy>微软用户</cp:lastModifiedBy>
  <dcterms:modified xsi:type="dcterms:W3CDTF">2016-04-13T07:33:00Z</dcterms:modified>
  <cp:revision>2</cp:revision>
  <dc:subject/>
  <dc:title/>
</cp:coreProperties>
</file>