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-615315</wp:posOffset>
                </wp:positionV>
                <wp:extent cx="1988185" cy="820420"/>
                <wp:effectExtent l="5715" t="5080" r="5080" b="621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820440"/>
                        </a:xfrm>
                        <a:prstGeom prst="wedgeRectCallout">
                          <a:avLst>
                            <a:gd name="adj1" fmla="val -21541"/>
                            <a:gd name="adj2" fmla="val 124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设置与正文相同，根据美观原则，合理确定行间距和整个版面在页中的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9pt;margin-top:-48.45pt;width:156.5pt;height:6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设置与正文相同，根据美观原则，合理确定行间距和整个版面在页中的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1924050" cy="615315"/>
                <wp:effectExtent l="5080" t="5715" r="654050" b="435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5240"/>
                        </a:xfrm>
                        <a:prstGeom prst="wedgeRectCallout">
                          <a:avLst>
                            <a:gd name="adj1" fmla="val 83828"/>
                            <a:gd name="adj2" fmla="val 11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加粗，中间空2个汉字字符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0pt;width:151.45pt;height:4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加粗，中间空2个汉字字符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9525</wp:posOffset>
                </wp:positionV>
                <wp:extent cx="1924050" cy="410210"/>
                <wp:effectExtent l="5080" t="5080" r="5715" b="179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0040"/>
                        </a:xfrm>
                        <a:prstGeom prst="wedgeRectCallout">
                          <a:avLst>
                            <a:gd name="adj1" fmla="val 19472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，注意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0.75pt;width:151.45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，注意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9525</wp:posOffset>
                </wp:positionV>
                <wp:extent cx="1924050" cy="410210"/>
                <wp:effectExtent l="5080" t="5080" r="571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0040"/>
                        </a:xfrm>
                        <a:prstGeom prst="wedgeRectCallout">
                          <a:avLst>
                            <a:gd name="adj1" fmla="val 19472"/>
                            <a:gd name="adj2" fmla="val 9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，注意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5pt;margin-top:0.75pt;width:151.45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，注意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    题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    要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 键 词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755</wp:posOffset>
                </wp:positionH>
                <wp:positionV relativeFrom="paragraph">
                  <wp:posOffset>233680</wp:posOffset>
                </wp:positionV>
                <wp:extent cx="705485" cy="1640840"/>
                <wp:effectExtent l="5080" t="5080" r="3048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640880"/>
                        </a:xfrm>
                        <a:prstGeom prst="wedgeRectCallout">
                          <a:avLst>
                            <a:gd name="adj1" fmla="val 91856"/>
                            <a:gd name="adj2" fmla="val -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正文必须将两级标题全部录入，首行缩进1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5pt;margin-top:18.4pt;width:55.5pt;height:12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求正文必须将两级标题全部录入，首行缩进1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正    文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外交形象的界定与特征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一）外交形象的界定与特征…</w:t>
      </w:r>
      <w:r>
        <w:rPr>
          <w:rFonts w:ascii="宋体;SimSun" w:hAnsi="宋体;SimSun" w:cs="宋体;SimSun"/>
          <w:sz w:val="24"/>
          <w:szCs w:val="24"/>
        </w:rPr>
        <w:t>…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二）外交形象的界定与特征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塑造外交形象的必要性…………</w:t>
      </w:r>
      <w:r>
        <w:rPr>
          <w:rFonts w:ascii="宋体;SimSun" w:hAnsi="宋体;SimSun" w:cs="宋体;SimSun"/>
          <w:sz w:val="24"/>
          <w:szCs w:val="24"/>
        </w:rPr>
        <w:t>……………………………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一）塑造外交形象的必要性…</w:t>
      </w:r>
      <w:r>
        <w:rPr>
          <w:rFonts w:ascii="宋体;SimSun" w:hAnsi="宋体;SimSun" w:cs="宋体;SimSun"/>
          <w:sz w:val="24"/>
          <w:szCs w:val="24"/>
        </w:rPr>
        <w:t>…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二）塑造外交形象的必要性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… 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当今中国外交形象塑造的着眼点………</w:t>
      </w:r>
      <w:r>
        <w:rPr>
          <w:rFonts w:ascii="宋体;SimSun" w:hAnsi="宋体;SimSun" w:cs="宋体;SimSun"/>
          <w:sz w:val="24"/>
          <w:szCs w:val="24"/>
        </w:rPr>
        <w:t>……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……… 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当今中国外交形象塑造的着眼点……</w:t>
      </w:r>
      <w:r>
        <w:rPr>
          <w:rFonts w:ascii="宋体;SimSun" w:hAnsi="宋体;SimSun" w:cs="宋体;SimSun"/>
          <w:sz w:val="24"/>
          <w:szCs w:val="24"/>
        </w:rPr>
        <w:t>……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……… 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塑造中国外交形象的措施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……… 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…………………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外 文 页…………………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………………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    谢………………………………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ascii="宋体;SimSun" w:hAnsi="宋体;SimSun" w:cs="宋体;SimSun"/>
          <w:sz w:val="24"/>
          <w:szCs w:val="24"/>
        </w:rPr>
        <w:t>………………………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start="6" w:fmt="upperRoman"/>
      <w:formProt w:val="false"/>
      <w:textDirection w:val="lrTb"/>
      <w:docGrid w:type="default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0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1:00Z</dcterms:created>
  <dc:creator>zxy</dc:creator>
  <dc:description/>
  <cp:keywords/>
  <dc:language>en-US</dc:language>
  <cp:lastModifiedBy>han</cp:lastModifiedBy>
  <dcterms:modified xsi:type="dcterms:W3CDTF">2014-05-12T01:51:00Z</dcterms:modified>
  <cp:revision>36</cp:revision>
  <dc:subject/>
  <dc:title/>
</cp:coreProperties>
</file>